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18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03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8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лагоприятных условий жизнедеятельности населения муниципального образования Ташлинский сельсовет  Ташлинского  района Оренбургской области, в соответствии со статьями 8, 31 Градостроительного кодекса Российской Федерации, руководствуясь Уставом муниципального образования Ташлинский сельсовет Ташлинского района Оренбургской област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и муниципального образования Ташлинский сельсовет Ташлинского района Оренбургской области приступить к разработке проекта решения «О внесении изменений в Правила землепользования и застройки муниципального образования Ташлинский сельсовет Ташлинского района Оренбургской обла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Ташлинского района в информационно-телекоммуникационной сети Интернет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Д.Н.Горшк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прокурору Ташлинского района, отдел архитектуры Ташлинского района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Тарасова И.А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5347214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567" w:right="4536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05:00Z</dcterms:created>
  <dc:creator>ирина</dc:creator>
  <dc:description/>
  <cp:keywords/>
  <dc:language>en-US</dc:language>
  <cp:lastModifiedBy>Днс</cp:lastModifiedBy>
  <cp:lastPrinted>2021-04-06T11:50:00Z</cp:lastPrinted>
  <dcterms:modified xsi:type="dcterms:W3CDTF">2023-03-23T07:39:00Z</dcterms:modified>
  <cp:revision>8</cp:revision>
  <dc:subject/>
  <dc:title/>
</cp:coreProperties>
</file>